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róvizsga tételsor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tészmérnöki BSc szak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Gyümölcstermeszté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 hazai gyümölcstermesztés helyzete, fejlesztési irányai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 gyümölcsösök telepítésének ökológiai tényezői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 művelési rendszerek megválasztása a gyümölcstermesztésben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 gyümölcsültetvények fajtaösszetételének kialakítása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 kedvezőtlen időjárási hatások elleni védekezés lehetőségei a gyümölcstermesztésben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Fitotechnikai műveletek a gyümölcstermesztésben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Talajművelés a gyümölcsültetvényekben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 gyümölcstermő növények tápanyagigénye, az ültetvények tápanyag-gazdálkodása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 gyümölcsfajok vízigénye, az öntözés céljai, módjai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Gyümölcsösök növényvédelme (környezetkímélő növényvédelmi technológiák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A gépesítés lehetőségei a gyümölcstermesztésben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Szüreti terv készítése, a termésmennyiség és a szüreti időpont becslése, gyümölcsfélék betakarítása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Gyümölcstárolás biológiai és műszaki tényezői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Gyümölcsök áruvá készítése és értékesítése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lmatermesztés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Körtetermesztés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Őszibarack termesztés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Kajszibarack termesztés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Cseresznyetermesztés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Meggytermesztés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Szilvatermesztés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iótermesztés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Bodzatermesztés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Szamócatermesztés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Málna- és szedertermesztés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Ribiszkék és köszméte termesztés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Debrecen, 2024. december 4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13:00Z</dcterms:created>
  <dc:creator>user</dc:creator>
  <dc:description/>
  <cp:keywords/>
  <dc:language>en-US</dc:language>
  <cp:lastModifiedBy>Varga Tímea</cp:lastModifiedBy>
  <cp:lastPrinted>2015-11-11T13:20:00Z</cp:lastPrinted>
  <dcterms:modified xsi:type="dcterms:W3CDTF">2024-10-16T07:15:00Z</dcterms:modified>
  <cp:revision>10</cp:revision>
  <dc:subject/>
  <dc:title>Záróvizsga tétel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